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380898357" r:id="rId2"/>
        </w:object>
      </w:r>
      <w:r>
        <w:rPr>
          <w:rFonts w:cs="Helvetica" w:ascii="Helvetica" w:hAnsi="Helvetica"/>
          <w:color w:val="000000"/>
          <w:sz w:val="19"/>
          <w:szCs w:val="19"/>
        </w:rPr>
        <w:br/>
        <w:br/>
        <w:br/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fferteaanvraag assenkist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rijsaanvraag: </w:t>
        <w:tab/>
        <w:tab/>
        <w:tab/>
        <w:t xml:space="preserve">[  ] ja [  ] nee </w:t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Opdracht: </w:t>
        <w:tab/>
        <w:tab/>
        <w:tab/>
        <w:t>[  ] ja [  ] nee 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: </w:t>
        <w:tab/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 dikte: </w:t>
        <w:tab/>
        <w:tab/>
        <w:t>[  ] 2 mm [  ] 3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Behandeling: </w:t>
        <w:tab/>
        <w:tab/>
        <w:tab/>
        <w:t>[  ]  poedercoating RAL _______ borstelen galvaniseren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breedte (B) </w:t>
        <w:tab/>
        <w:t xml:space="preserve">    breedte (B1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reedte uitwending: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                        hoogte (H1)            hoogte (H2)           hoogte (H3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Hoogte uitwending: ____________mm ____________mm ____________mm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>diepte (D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epte uitwending: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luiting </w:t>
        <w:tab/>
        <w:tab/>
        <w:t>T-drop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Afleveringsdatum: __________________________</w:t>
        <w:br/>
        <w:br/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1:00Z</dcterms:created>
  <dc:creator>Rens Feijen</dc:creator>
  <dc:description/>
  <cp:keywords/>
  <dc:language>en-US</dc:language>
  <cp:lastModifiedBy>Rens Feijen</cp:lastModifiedBy>
  <dcterms:modified xsi:type="dcterms:W3CDTF">2008-11-11T20:21:00Z</dcterms:modified>
  <cp:revision>2</cp:revision>
  <dc:subject/>
  <dc:title/>
</cp:coreProperties>
</file>