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object w:dxaOrig="8334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5pt;height:83.35pt" filled="f" o:ole="">
            <v:imagedata r:id="rId3" o:title=""/>
          </v:shape>
          <o:OLEObject Type="Embed" ProgID="" ShapeID="ole_rId2" DrawAspect="Content" ObjectID="_1430111131" r:id="rId2"/>
        </w:object>
      </w:r>
      <w:r>
        <w:rPr>
          <w:rFonts w:cs="Helvetica" w:ascii="Helvetica" w:hAnsi="Helvetica"/>
          <w:color w:val="000000"/>
          <w:sz w:val="19"/>
          <w:szCs w:val="19"/>
        </w:rPr>
        <w:br/>
        <w:br/>
        <w:t xml:space="preserve">Bedrijf : __________________ </w:t>
        <w:tab/>
        <w:t>Datum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Adres: : __________________ </w:t>
        <w:tab/>
        <w:t>E-mailadres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Plaats: : __________________ </w:t>
        <w:tab/>
        <w:t>Tel. nr.: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Naam : __________________ </w:t>
        <w:tab/>
        <w:t>Fax nr.: :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Offerteaanvraag gereedschapskist met overlappende deuren fax nr.: 040 – 204 43 6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Prijsaanvraag: </w:t>
        <w:tab/>
        <w:tab/>
        <w:t xml:space="preserve">[  ] ja [  ] nee </w:t>
        <w:tab/>
        <w:tab/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Opdracht: </w:t>
        <w:tab/>
        <w:tab/>
        <w:t xml:space="preserve">[  ] ja [  ] nee </w:t>
        <w:tab/>
        <w:tab/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Materiaal: </w:t>
        <w:tab/>
        <w:tab/>
        <w:t>[  ] zincor [  ] RVS [  ] aluminium [  ] alu. traanplaa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Materiaal dikte: </w:t>
        <w:tab/>
        <w:t>[  ] 2 mm [  ] 3 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Behandeling: </w:t>
        <w:tab/>
        <w:tab/>
        <w:t>[  ] poedercoating RAL _______ borstelen galvaniseren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1"/>
          <w:szCs w:val="21"/>
        </w:rPr>
        <w:t xml:space="preserve">         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br/>
        <w:t xml:space="preserve">      breedte (B)              hoogte (H)            diepte (D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Maat uitwending: ____________mm ____________mm ____________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Deuren </w:t>
        <w:tab/>
        <w:tab/>
        <w:t>[  ] RVS [  ] gecoa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Plaats sluiting </w:t>
        <w:tab/>
        <w:tab/>
        <w:t>[  ] links (deur links over rechts) [  ] rechts (deur rechts over links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>Sluiting</w:t>
        <w:tab/>
        <w:tab/>
        <w:tab/>
        <w:t>[  ] standaard [  ] bevola + springslot [  ] T-drop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Vlondersteun </w:t>
        <w:tab/>
        <w:tab/>
        <w:t xml:space="preserve">[  ] ja [  ] nee [  ] horizontaal [  ] verticaal </w:t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Vlonder multiplex 18 </w:t>
        <w:tab/>
        <w:t>[  ] ja [  ] nee [  ] horizontaal [  ] verticaal</w:t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Tussenschot </w:t>
        <w:tab/>
        <w:tab/>
        <w:t xml:space="preserve">[  ] ja [  ] nee </w:t>
        <w:tab/>
        <w:tab/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Lade </w:t>
        <w:tab/>
        <w:tab/>
        <w:tab/>
        <w:t>[  ] ja [  ] uittrekbaar 75% belasting 100 kg</w:t>
        <w:tab/>
        <w:tab/>
        <w:t>aantal _____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[  ] uittrekbaar 100% belasting 150 kg</w:t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[  ] uittrekbaar 100% belasting 200 kg</w:t>
        <w:tab/>
        <w:tab/>
        <w:tab/>
        <w:t>aantal _____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>Afleveringsdatum: __________________________</w:t>
        <w:br/>
        <w:br/>
        <w:br/>
        <w:br/>
        <w:br/>
        <w:br/>
        <w:br/>
        <w:br/>
        <w:br/>
        <w:br/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/>
      </w:pPr>
      <w:r>
        <w:rPr>
          <w:rFonts w:cs="Helvetica" w:ascii="Helvetica" w:hAnsi="Helvetica"/>
          <w:color w:val="000000"/>
          <w:sz w:val="11"/>
          <w:szCs w:val="11"/>
        </w:rPr>
        <w:t>Truck Parts Verberne – Unastraat 51 – 5552 BM – Valkenswaard – Tel +31(0) 40 204 1547 Fax. +31(0) 40 204 4366 Mob. +31(0)6 53 751 636 – info@truckpartsverbern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3:00Z</dcterms:created>
  <dc:creator>Rens Feijen</dc:creator>
  <dc:description/>
  <cp:keywords/>
  <dc:language>en-US</dc:language>
  <cp:lastModifiedBy>Rens Feijen</cp:lastModifiedBy>
  <dcterms:modified xsi:type="dcterms:W3CDTF">2008-11-11T20:23:00Z</dcterms:modified>
  <cp:revision>2</cp:revision>
  <dc:subject/>
  <dc:title/>
</cp:coreProperties>
</file>