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2026727079" r:id="rId2"/>
        </w:object>
      </w:r>
      <w:r>
        <w:rPr/>
        <w:br/>
      </w:r>
      <w:r>
        <w:rPr>
          <w:rFonts w:cs="Helvetica" w:ascii="Helvetica" w:hAnsi="Helvetica"/>
          <w:color w:val="000000"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br/>
        <w:t xml:space="preserve">Bedrijf : __________________   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   </w:t>
        <w:tab/>
        <w:t>E-mailadres : 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 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 xml:space="preserve">Fax nr.: </w:t>
        <w:tab/>
        <w:t xml:space="preserve"> 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>Offerteaanvraag palletwagenkist pneumatisch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Prijsaanvraag:</w:t>
        <w:tab/>
        <w:tab/>
        <w:tab/>
        <w:t>[  ]  Ja       [  ] Nee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Opdracht: </w:t>
        <w:tab/>
        <w:tab/>
        <w:tab/>
        <w:t>[  ]  Ja       [  ] Nee</w:t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Materiaal: </w:t>
        <w:tab/>
        <w:tab/>
        <w:tab/>
        <w:t>[  ] zincor  [  ] RV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Materiaal dikte: </w:t>
        <w:tab/>
        <w:tab/>
        <w:t xml:space="preserve">[  ]  2 mm  [  ]  3 mm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ehandeling: [  ] poedercoating RAL _______ [  ] borstelen [  ] galvaniseren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breedte (B)            hoogte (H)            diepte (D)               hoogte (H2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at inwendig*: ____________mm ____________mm ____________mm 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* afhankelijk van type elektrische palletwagenkist</w:t>
        <w:br/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                        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breedte (B1)          hoogte (H1)            diepte (D1)            diepte (D2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x. uitwending: ____________mm ____________mm ____________mm 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Klep vervaardigd uit traanplaat met verstevig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Scharnierzijde:      </w:t>
        <w:tab/>
        <w:t>on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Sluiting: </w:t>
        <w:tab/>
        <w:tab/>
        <w:t>sprintsluiting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fleveringsdatum: 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2B231E"/>
          <w:spacing w:val="9"/>
          <w:sz w:val="10"/>
          <w:szCs w:val="10"/>
        </w:rPr>
      </w:pPr>
      <w:r>
        <w:rPr>
          <w:rFonts w:cs="Verdana" w:ascii="Verdana" w:hAnsi="Verdana"/>
          <w:color w:val="2B231E"/>
          <w:spacing w:val="9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Verdana" w:ascii="Verdana" w:hAnsi="Verdana"/>
          <w:color w:val="2B231E"/>
          <w:spacing w:val="9"/>
          <w:sz w:val="10"/>
          <w:szCs w:val="10"/>
        </w:rPr>
        <w:br/>
      </w: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7:00Z</dcterms:created>
  <dc:creator>Rens Feijen</dc:creator>
  <dc:description/>
  <cp:keywords/>
  <dc:language>en-US</dc:language>
  <cp:lastModifiedBy>Rens Feijen</cp:lastModifiedBy>
  <dcterms:modified xsi:type="dcterms:W3CDTF">2008-11-11T20:18:00Z</dcterms:modified>
  <cp:revision>1</cp:revision>
  <dc:subject/>
  <dc:title/>
</cp:coreProperties>
</file>