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1798257515" r:id="rId2"/>
        </w:object>
      </w:r>
      <w:r>
        <w:rPr>
          <w:rFonts w:cs="Helvetica" w:ascii="Helvetica" w:hAnsi="Helvetica"/>
          <w:color w:val="000000"/>
          <w:sz w:val="19"/>
          <w:szCs w:val="19"/>
        </w:rPr>
        <w:br/>
        <w:br/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>Offerteaanvraag specials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rijsaanvraag: </w:t>
        <w:tab/>
        <w:tab/>
        <w:tab/>
        <w:t>[  ] ja [  ] nee 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Opdracht: </w:t>
        <w:tab/>
        <w:tab/>
        <w:tab/>
        <w:t>[  ] ja [  ] nee 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: </w:t>
        <w:tab/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 dikte: </w:t>
        <w:tab/>
        <w:tab/>
        <w:t>[  ] 2 mm [  ] 3 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Behandeling: </w:t>
        <w:tab/>
        <w:tab/>
        <w:tab/>
        <w:t>[  ] poedercoating RAL _______ [  ] borstelen [  ] galvaniseren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                        breedte                 hoogte                   diep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at uitwending: ____________mm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Deuren/kleppen</w:t>
        <w:tab/>
        <w:t xml:space="preserve"> [  ] overlappend [  ] RVS gecoat </w:t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charnierzijde </w:t>
        <w:tab/>
        <w:tab/>
        <w:t xml:space="preserve"> [  ] onder [  ] boven [  ] links [  ] recht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Gasveren/kettingen </w:t>
        <w:tab/>
        <w:t xml:space="preserve"> [  ] ja [  ] ne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iddenstijl </w:t>
        <w:tab/>
        <w:tab/>
        <w:t xml:space="preserve"> [  ] ja [  ] nee [  ] vast [  ] uitneemba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Sluiting standaard </w:t>
        <w:tab/>
        <w:t xml:space="preserve"> [  ] bevola [  ] T-drop [  ] espagnol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steun </w:t>
        <w:tab/>
        <w:tab/>
        <w:t xml:space="preserve"> [  ] ja [  ] nee [  ] horizontaal [  ] verticaal 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 multiplex 18 </w:t>
        <w:tab/>
        <w:t xml:space="preserve"> [  ] ja [  ] nee [  ] horizontaal [  ] verticaal 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Tussenschot </w:t>
        <w:tab/>
        <w:tab/>
        <w:t xml:space="preserve"> [  ] ja [  ] nee </w:t>
        <w:tab/>
        <w:tab/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Lade </w:t>
        <w:tab/>
        <w:tab/>
        <w:tab/>
        <w:t xml:space="preserve"> [  ] ja [  ] uittrekbaar 75% belasting 100 kg 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Fonts w:cs="Helvetica" w:ascii="Helvetica" w:hAnsi="Helvetica"/>
          <w:color w:val="000000"/>
          <w:sz w:val="21"/>
          <w:szCs w:val="21"/>
        </w:rPr>
        <w:t>[  ] uittrekbaar 100% belasting 150 kg aantal 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Fonts w:cs="Helvetica" w:ascii="Helvetica" w:hAnsi="Helvetica"/>
          <w:color w:val="000000"/>
          <w:sz w:val="21"/>
          <w:szCs w:val="21"/>
        </w:rPr>
        <w:t>[  ] uittrekbaar 100% belasting 200 kg 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Rolluik </w:t>
        <w:tab/>
        <w:tab/>
        <w:tab/>
        <w:t xml:space="preserve">[  ] ja [  ] nee </w:t>
        <w:tab/>
        <w:tab/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br/>
        <w:t>Afleveringsdatum: __________________________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Tekening toevoegen.</w:t>
        <w:br/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5:00Z</dcterms:created>
  <dc:creator>Rens Feijen</dc:creator>
  <dc:description/>
  <cp:keywords/>
  <dc:language>en-US</dc:language>
  <cp:lastModifiedBy>Rens Feijen</cp:lastModifiedBy>
  <dcterms:modified xsi:type="dcterms:W3CDTF">2008-11-11T20:25:00Z</dcterms:modified>
  <cp:revision>2</cp:revision>
  <dc:subject/>
  <dc:title/>
</cp:coreProperties>
</file>